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jc w:val="right"/>
        <w:rPr/>
      </w:pPr>
      <w:r>
        <w:rPr>
          <w:lang w:val="lv-LV"/>
        </w:rPr>
        <w:t>1.pielikums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2011.gada 1.novembra noteikumiem Nr.841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nod"/>
        <w:spacing w:before="0" w:after="0"/>
        <w:rPr/>
      </w:pPr>
      <w:r>
        <w:rPr>
          <w:sz w:val="28"/>
          <w:lang w:val="lv-LV"/>
        </w:rPr>
        <w:t xml:space="preserve">Anketa par graudiem, griķiem un rapsi 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40"/>
        <w:gridCol w:w="240"/>
        <w:gridCol w:w="2640"/>
        <w:gridCol w:w="2040"/>
        <w:gridCol w:w="1979"/>
      </w:tblGrid>
      <w:tr>
        <w:trPr/>
        <w:tc>
          <w:tcPr>
            <w:tcW w:w="828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Ga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Pārskata nedēļas numur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Nosaukums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Reģistrācijas Nr.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</w:tbl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aisnod"/>
        <w:spacing w:before="0" w:after="0"/>
        <w:rPr/>
      </w:pPr>
      <w:r>
        <w:rPr>
          <w:sz w:val="28"/>
          <w:lang w:val="lv-LV"/>
        </w:rPr>
        <w:t xml:space="preserve">Informācija par graudu, griķu un rapšu iepirkuma cenām un apjomu iepriekšējā nedēļā 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505"/>
        <w:gridCol w:w="1833"/>
        <w:gridCol w:w="1582"/>
      </w:tblGrid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Graudu vei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 xml:space="preserve">Vidējā cena </w:t>
              <w:br/>
              <w:t>bez PVN (EUR/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joms (t)</w:t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Pārtikas kvieš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Lopbarības kvieš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Iesala miež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Lopbarības miež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Pārtikas rud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Lopbarības rud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Lopbarības auz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Pārtikas auz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Griķ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Rapš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20" w:hanging="0"/>
              <w:rPr>
                <w:lang w:val="lv-LV"/>
              </w:rPr>
            </w:pPr>
            <w:r>
              <w:rPr>
                <w:lang w:val="lv-LV"/>
              </w:rPr>
              <w:t>Tritikā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nedēļu nosūtāma </w:t>
      </w:r>
      <w:r>
        <w:rPr>
          <w:lang w:val="lv-LV" w:eastAsia="lv-LV"/>
        </w:rPr>
        <w:t>Agroresursu un Ekonomikas Institūtam</w:t>
      </w:r>
      <w:r>
        <w:rPr>
          <w:lang w:val="lv-LV"/>
        </w:rPr>
        <w:t xml:space="preserve"> katru otrdienu līdz plkst. 17.00.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eastAsia="lv-LV"/>
              </w:rPr>
              <w:t>Datums*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eastAsia="lv-LV"/>
              </w:rPr>
              <w:t>Tālrun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4200"/>
        <w:gridCol w:w="241"/>
        <w:gridCol w:w="1858"/>
      </w:tblGrid>
      <w:tr>
        <w:trPr/>
        <w:tc>
          <w:tcPr>
            <w:tcW w:w="2748" w:type="dxa"/>
            <w:tcBorders/>
          </w:tcPr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eastAsia="lv-LV"/>
              </w:rPr>
              <w:t>Anketas aizpildītājs</w:t>
            </w:r>
          </w:p>
        </w:tc>
        <w:tc>
          <w:tcPr>
            <w:tcW w:w="240" w:type="dxa"/>
            <w:tcBorders/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" w:type="dxa"/>
            <w:tcBorders/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f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1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eastAsia="lv-LV"/>
              </w:rPr>
              <w:t>(parakst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eastAsia="lv-LV"/>
              </w:rPr>
              <w:t>)</w:t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p>
            <w:pPr>
              <w:pStyle w:val="Normal"/>
              <w:ind w:firstLine="720"/>
              <w:jc w:val="both"/>
              <w:rPr>
                <w:lang w:eastAsia="lv-LV"/>
              </w:rPr>
            </w:pPr>
            <w:r>
              <w:rPr/>
              <w:t>Piezīme. * Dokumenta rekvizītus "datums" un "paraksts" neaizpilda, ja elektroniskais dokuments ir sagatavots atbilstoši normatīvajiem aktiem par elektronisko dokumentu noformēšanu.</w:t>
            </w:r>
          </w:p>
        </w:tc>
      </w:tr>
    </w:tbl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8:00Z</dcterms:created>
  <dc:creator>Maruta Grīnberga</dc:creator>
  <dc:description>Maruta.Grinberga@zm.gov.lv, 67027544</dc:description>
  <cp:keywords/>
  <dc:language>en-US</dc:language>
  <cp:lastModifiedBy>Dainis</cp:lastModifiedBy>
  <cp:lastPrinted>2011-11-03T10:25:00Z</cp:lastPrinted>
  <dcterms:modified xsi:type="dcterms:W3CDTF">2018-10-03T06:41:00Z</dcterms:modified>
  <cp:revision>7</cp:revision>
  <dc:subject>1. pielikums</dc:subject>
  <dc:title>Kārtība, kādā tiek vākta un apkopota informācija par lauksaimniecības produktu cenām un tirdzniecības apjomiem noteiktā pārskata periodā</dc:title>
</cp:coreProperties>
</file>